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合肥市全国专业技术人员职称外语考试证书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遗失补办申请表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228"/>
        <w:gridCol w:w="2065"/>
        <w:gridCol w:w="2420"/>
      </w:tblGrid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试年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证书档案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专业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补办申请</w:t>
            </w:r>
          </w:p>
          <w:p>
            <w:pPr>
              <w:pStyle w:val="Normal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申请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31" w:leader="none"/>
              </w:tabs>
              <w:ind w:right="-2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签章：</w:t>
            </w:r>
          </w:p>
        </w:tc>
      </w:tr>
      <w:tr>
        <w:trPr>
          <w:trHeight w:val="388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报遗失申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将报纸原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裁下粘贴于此处</w:t>
            </w:r>
            <w:r>
              <w:rPr>
                <w:sz w:val="24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结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发证单位填写</w:t>
            </w:r>
            <w:r>
              <w:rPr>
                <w:sz w:val="24"/>
              </w:rPr>
              <w:t>)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4874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3:00Z</dcterms:created>
  <dc:creator>Lenovo User</dc:creator>
  <dc:description/>
  <cp:keywords/>
  <dc:language>en-US</dc:language>
  <cp:lastModifiedBy>微软用户</cp:lastModifiedBy>
  <dcterms:modified xsi:type="dcterms:W3CDTF">2013-01-29T06:06:00Z</dcterms:modified>
  <cp:revision>4</cp:revision>
  <dc:subject/>
  <dc:title>合肥市全国专业技术人员职称外语、计算机应用能力考试证书遗失补办程序 </dc:title>
</cp:coreProperties>
</file>