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市包河区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公开招聘工作人员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复审承诺书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5"/>
        <w:gridCol w:w="2054"/>
      </w:tblGrid>
      <w:tr>
        <w:trPr>
          <w:trHeight w:val="52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3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本人承诺以下所填内容真实有效，无任何欺瞒行为，否则一切后果自负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承诺人：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是否全日制在校生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是否在编、同岗同酬人员；原工作单位是否同意报考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所提供的资料是否真实无误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资格复审人员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785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78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7:00Z</dcterms:created>
  <dc:creator>zhoupeng</dc:creator>
  <dc:description/>
  <cp:keywords/>
  <dc:language>en-US</dc:language>
  <cp:lastModifiedBy>zhoupeng</cp:lastModifiedBy>
  <dcterms:modified xsi:type="dcterms:W3CDTF">2017-07-11T08:39:00Z</dcterms:modified>
  <cp:revision>15</cp:revision>
  <dc:subject/>
  <dc:title/>
</cp:coreProperties>
</file>