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600"/>
        <w:ind w:firstLine="90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合肥市</w:t>
      </w:r>
      <w:r>
        <w:rPr>
          <w:rFonts w:ascii="黑体" w:hAnsi="黑体" w:cs="黑体" w:eastAsia="黑体"/>
          <w:sz w:val="36"/>
          <w:szCs w:val="36"/>
        </w:rPr>
        <w:t>职称</w:t>
      </w:r>
      <w:r>
        <w:rPr>
          <w:rFonts w:ascii="黑体" w:hAnsi="黑体" w:cs="黑体" w:eastAsia="黑体"/>
          <w:sz w:val="36"/>
          <w:szCs w:val="36"/>
          <w:lang w:eastAsia="zh-CN"/>
        </w:rPr>
        <w:t>直接认定工程系列</w:t>
      </w:r>
      <w:r>
        <w:rPr>
          <w:rFonts w:ascii="黑体" w:hAnsi="黑体" w:cs="黑体" w:eastAsia="黑体"/>
          <w:sz w:val="36"/>
          <w:szCs w:val="36"/>
        </w:rPr>
        <w:t>专业</w:t>
      </w:r>
      <w:r>
        <w:rPr>
          <w:rFonts w:ascii="黑体" w:hAnsi="黑体" w:cs="黑体" w:eastAsia="黑体"/>
          <w:sz w:val="36"/>
          <w:szCs w:val="36"/>
          <w:lang w:eastAsia="zh-CN"/>
        </w:rPr>
        <w:t>建议目录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18"/>
          <w:szCs w:val="18"/>
          <w:lang w:eastAsia="zh-CN"/>
        </w:rPr>
      </w:pPr>
      <w:r>
        <w:rPr>
          <w:rFonts w:eastAsia="方正小标宋简体" w:cs="黑体" w:ascii="方正小标宋简体" w:hAnsi="方正小标宋简体"/>
          <w:sz w:val="18"/>
          <w:szCs w:val="18"/>
          <w:lang w:eastAsia="zh-C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492"/>
      </w:tblGrid>
      <w:tr>
        <w:trPr>
          <w:trHeight w:val="6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工程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系列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建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专  业</w:t>
            </w:r>
          </w:p>
        </w:tc>
      </w:tr>
      <w:tr>
        <w:trPr>
          <w:trHeight w:val="93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市工程系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专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工程、水利水电、地勘、土地、测绘、规划、化学工程、制药工程、地质工程、采矿工程、道路与桥梁工程、汽车运用与检测工程、港口与航道工程、船舶运用与检验工程、城市轨道交通运输工程、岩土与隧道工程、农业工程、林业工程、环境工程、食品科学与工程、生物工程、质量技术监督工程、广电工程、光学工程、电力工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热能动力、电子信息工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93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市机电工程专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工程、测控技术与仪器、电气工程、自动化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工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等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市建设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勘察与设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建筑学、结构设计、建筑电气与智能 化设计、暖通空调设计、城镇燃气设计、装饰装修设计、城市园林设计、市政路桥设计、给排水设计、城市设计、消防设计、工程勘察、岩土工程、工程测量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施工与监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：建筑工程施工、建筑电气与智能化工程施工、暖通空调工程施工、城镇燃气工程施工、装饰装修工程施工、城市园林工程施工、市政路桥工程施工、给排水工程施工、消防工程施工、工程监理、建筑机械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管理与技术服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工程管理（含工程建设管理、工程质量安全监督、工程技术资料档案管理等）、工程检测鉴定、工程造价、工程招标、建筑信息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施工图审查、白蚁防治等</w:t>
            </w:r>
          </w:p>
        </w:tc>
      </w:tr>
    </w:tbl>
    <w:p>
      <w:pPr>
        <w:pStyle w:val="Normal"/>
        <w:ind w:left="1440" w:hanging="144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left="1956" w:right="560" w:hanging="280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1:53Z</dcterms:created>
  <dc:creator>Administrator</dc:creator>
  <dc:description/>
  <dc:language>en-US</dc:language>
  <cp:lastModifiedBy>Administrator</cp:lastModifiedBy>
  <cp:lastPrinted>2023-07-17T11:05:00Z</cp:lastPrinted>
  <dcterms:modified xsi:type="dcterms:W3CDTF">2025-09-08T09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771DA06941DE9A53584CBB4620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djYWY5YmJlZWJkOWExMmY1OTgzNzE3YmY3OWM3ZTcifQ==</vt:lpwstr>
  </property>
  <property fmtid="{D5CDD505-2E9C-101B-9397-08002B2CF9AE}" pid="5" name="commondata">
    <vt:lpwstr>commondata</vt:lpwstr>
  </property>
</Properties>
</file>