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申报人所在单位审核人员授权审签表</w:t>
      </w:r>
    </w:p>
    <w:tbl>
      <w:tblPr>
        <w:tblStyle w:val="2"/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051"/>
      </w:tblGrid>
      <w:tr>
        <w:trPr>
          <w:trHeight w:val="10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员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843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，参加安徽省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度职称评审</w:t>
            </w:r>
          </w:p>
        </w:tc>
      </w:tr>
      <w:tr>
        <w:trPr>
          <w:trHeight w:val="100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技术资格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360" w:before="0" w:after="0"/>
              <w:ind w:firstLine="747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spacing w:val="-16"/>
                <w:sz w:val="28"/>
                <w:szCs w:val="28"/>
                <w:lang w:eastAsia="zh-CN"/>
              </w:rPr>
              <w:t>高级</w:t>
            </w:r>
            <w:r>
              <w:rPr>
                <w:rFonts w:ascii="宋体" w:hAnsi="宋体" w:cs="宋体"/>
                <w:b/>
                <w:bCs/>
                <w:spacing w:val="-16"/>
                <w:sz w:val="28"/>
                <w:szCs w:val="28"/>
                <w:lang w:val="en-US" w:eastAsia="zh-CN"/>
              </w:rPr>
              <w:t xml:space="preserve"> ：</w:t>
            </w:r>
            <w:r>
              <w:rPr>
                <w:rFonts w:ascii="宋体" w:hAnsi="宋体" w:cs="宋体"/>
                <w:b/>
                <w:bCs/>
                <w:spacing w:val="-16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pacing w:val="-16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spacing w:val="-16"/>
                <w:sz w:val="28"/>
                <w:szCs w:val="28"/>
                <w:lang w:val="en-US" w:eastAsia="zh-CN"/>
              </w:rPr>
              <w:t xml:space="preserve"> ， 中级 ：</w:t>
            </w:r>
            <w:r>
              <w:rPr>
                <w:rFonts w:ascii="宋体" w:hAnsi="宋体" w:cs="宋体"/>
                <w:b/>
                <w:bCs/>
                <w:spacing w:val="-16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pacing w:val="-16"/>
                <w:sz w:val="28"/>
                <w:szCs w:val="28"/>
                <w:u w:val="none"/>
                <w:lang w:val="en-US" w:eastAsia="zh-CN"/>
              </w:rPr>
              <w:t xml:space="preserve">人， </w:t>
            </w:r>
            <w:r>
              <w:rPr>
                <w:rFonts w:ascii="宋体" w:hAnsi="宋体" w:cs="宋体"/>
                <w:b/>
                <w:bCs/>
                <w:spacing w:val="-16"/>
                <w:sz w:val="28"/>
                <w:szCs w:val="28"/>
                <w:lang w:eastAsia="zh-CN"/>
              </w:rPr>
              <w:t>初级</w:t>
            </w:r>
            <w:bookmarkStart w:id="0" w:name="_GoBack"/>
            <w:bookmarkEnd w:id="0"/>
            <w:r>
              <w:rPr>
                <w:rFonts w:cs="宋体" w:ascii="宋体" w:hAnsi="宋体"/>
                <w:b/>
                <w:bCs/>
                <w:spacing w:val="-16"/>
                <w:sz w:val="28"/>
                <w:szCs w:val="28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/>
                <w:spacing w:val="-16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-16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7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推荐单位审核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2" w:before="0" w:after="0"/>
              <w:ind w:firstLine="6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审核，申报人提交的证件、材料完整齐备，真实有效。已确认个人提交的“原始版”和“打码版”申报材料内容一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60" w:before="0" w:after="0"/>
              <w:ind w:firstLine="1405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单位公章）审核人签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32" w:before="0" w:after="0"/>
              <w:ind w:firstLine="4498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审核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32" w:before="0" w:after="0"/>
              <w:ind w:firstLine="4498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审核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2" w:before="0" w:after="0"/>
              <w:ind w:firstLine="54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2" w:before="0" w:after="0"/>
              <w:ind w:firstLine="54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2" w:before="0" w:after="0"/>
              <w:ind w:firstLine="54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2" w:before="0" w:after="0"/>
              <w:ind w:firstLine="54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43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备注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推荐单位须按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《安徽省职称评审工作风险防控指南（试行）》（皖人社秘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）要求，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申报人提交的材料须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同志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）负责且由单位主要负责人审核后，并及时上传至系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6</Words>
  <Characters>241</Characters>
  <CharactersWithSpaces>3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0:45:00Z</dcterms:created>
  <dc:creator>L</dc:creator>
  <dc:description/>
  <dc:language>en-US</dc:language>
  <cp:lastModifiedBy>一寸光阴</cp:lastModifiedBy>
  <dcterms:modified xsi:type="dcterms:W3CDTF">2025-09-18T07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39BC9BEEB40E5945A94525795D8E3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mYTBlYThlMjljMDgxOTU5YmRiYzdlMDg2NjViYjUiLCJ1c2VySWQiOiIzNTU4ODY4ODIifQ==</vt:lpwstr>
  </property>
</Properties>
</file>